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«Согласовано»                                                              Утверждаю                                                   </w:t>
      </w:r>
    </w:p>
    <w:p>
      <w:pPr>
        <w:pStyle w:val="Normal"/>
        <w:rPr/>
      </w:pPr>
      <w:r>
        <w:rPr/>
        <w:t>Начальник Управления культуры                               Приказом по МБОУ ДОД г.Казани</w:t>
      </w:r>
    </w:p>
    <w:p>
      <w:pPr>
        <w:pStyle w:val="Normal"/>
        <w:rPr/>
      </w:pPr>
      <w:r>
        <w:rPr/>
        <w:t>Исполнительного комитета г.Казани                         «Детская художественная школа №6»</w:t>
      </w:r>
    </w:p>
    <w:p>
      <w:pPr>
        <w:pStyle w:val="Normal"/>
        <w:rPr/>
      </w:pPr>
      <w:r>
        <w:rPr/>
        <w:t>_________________А.А. Горнышева                          №_____ от «___» ____________ 2015 г.</w:t>
      </w:r>
    </w:p>
    <w:p>
      <w:pPr>
        <w:pStyle w:val="Normal"/>
        <w:rPr/>
      </w:pPr>
      <w:r>
        <w:rPr/>
        <w:t>«</w:t>
      </w:r>
      <w:r>
        <w:rPr>
          <w:u w:val="single"/>
        </w:rPr>
        <w:t>____»</w:t>
      </w:r>
      <w:r>
        <w:rPr/>
        <w:t xml:space="preserve"> _______________2015г.                                    Директор ___________ Н.Х.Галля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г.Казани «Детская художественная школа №6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о учебного года – 01.09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ого года – 31.05.201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няя практика – с 01.06.2016г. по 25.06.201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учебных занятий – 8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ых занятий – 20.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 34 неде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жим работы школы – 7-дневная рабочая нед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– согласно учебного план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 в академических часах) – 4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ламентирование  образовательного процесса на учебный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6"/>
        <w:gridCol w:w="1476"/>
        <w:gridCol w:w="2812"/>
        <w:gridCol w:w="1908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62 </w:t>
            </w:r>
            <w:r>
              <w:rPr>
                <w:sz w:val="28"/>
                <w:szCs w:val="28"/>
              </w:rPr>
              <w:t>дн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2.20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8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.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3.20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 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4.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20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 дней</w:t>
            </w:r>
          </w:p>
        </w:tc>
      </w:tr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дне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800"/>
        <w:gridCol w:w="35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1.20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8.20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жим работы ДХШ №6 каникулярное время согласно планам внеурочной рабо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художественном отделении – летняя практика (пленэ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4:00Z</dcterms:created>
  <dc:creator>Admin</dc:creator>
  <dc:description/>
  <cp:keywords/>
  <dc:language>en-US</dc:language>
  <cp:lastModifiedBy>ДХШ №6</cp:lastModifiedBy>
  <cp:lastPrinted>2015-09-10T10:41:00Z</cp:lastPrinted>
  <dcterms:modified xsi:type="dcterms:W3CDTF">2016-10-13T08:04:00Z</dcterms:modified>
  <cp:revision>24</cp:revision>
  <dc:subject/>
  <dc:title/>
</cp:coreProperties>
</file>